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EMIO NAZIONALE DI LAUREA “SALVATORE BOSCARINO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XIII EDIZIONE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MANDA DI AMMISS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ompilare in stampatello e inviare una copia cartacea per via postale insieme agli allegati e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per e-mail a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it-IT"/>
          </w:rPr>
          <w:t>sicilia@istitutoitalianocastelli.it</w:t>
        </w:r>
      </w:hyperlink>
      <w:r>
        <w:rPr>
          <w:rFonts w:eastAsia="Times New Roman" w:cs="Times New Roman" w:ascii="Times New Roman" w:hAnsi="Times New Roman"/>
          <w:b/>
          <w:lang w:eastAsia="it-IT"/>
        </w:rPr>
        <w:t>, entro e non oltre il 30 aprile 2025 come previsto dal B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it-IT"/>
        </w:rPr>
        <w:t>ando del Premio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Il/La sottoscritto/a nato/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….. Residente a ….CAP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… Pr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 di essere ammesso/a a partecipare al Bando in oggetto e, a tal fine, sotto la propria responsabilità, dichiara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in possesso di una Laurea Magistrale o Specialistica in………………: conseguita press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coltà di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rso di Laurea in…………………………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 aver discusso una Tesi dal titolo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latore Correlatore Tesista/i 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 conseguita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indirizzo e-mail al quale si desidera siano inviate eventuali comunicazioni relative al Bando è il seguente: …………………..</w:t>
      </w:r>
    </w:p>
    <w:p>
      <w:pPr>
        <w:pStyle w:val="Default"/>
        <w:ind w:left="420" w:hanging="0"/>
        <w:rPr>
          <w:sz w:val="22"/>
          <w:szCs w:val="22"/>
        </w:rPr>
      </w:pPr>
      <w:r>
        <w:rPr>
          <w:sz w:val="22"/>
          <w:szCs w:val="22"/>
        </w:rPr>
        <w:t>Ulteriore contatto: telefono……….</w:t>
      </w:r>
    </w:p>
    <w:p>
      <w:pPr>
        <w:pStyle w:val="Default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acconsentire al trattamento dei dati personali ai sensi delle vigenti leggi in vigore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a conoscenza e di accettare tutte le norme contenute nel Band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/La sottoscritto/a allega alla presente domand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el documento di identità in corso di validità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o di laurea in carta semplice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i un formato cartaceo e in copia digitale su supporto informatico (art.3 del bando)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ok in pdf formato A3 (art 3 del bando)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ativa sulla privacy di seguito riportat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ListParagraph"/>
        <w:ind w:left="5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5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</w:t>
      </w:r>
    </w:p>
    <w:p>
      <w:pPr>
        <w:pStyle w:val="Normal"/>
        <w:rPr>
          <w:rFonts w:ascii="Helvetica" w:hAnsi="Helvetica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Helvetica" w:hAnsi="Helvetica"/>
          <w:sz w:val="15"/>
          <w:szCs w:val="15"/>
          <w:lang w:eastAsia="it-IT"/>
        </w:rPr>
      </w:r>
    </w:p>
    <w:p>
      <w:pPr>
        <w:pStyle w:val="Normal"/>
        <w:rPr>
          <w:rFonts w:ascii="Helvetica" w:hAnsi="Helvetica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Helvetica" w:hAnsi="Helvetica"/>
          <w:sz w:val="15"/>
          <w:szCs w:val="15"/>
          <w:lang w:eastAsia="it-IT"/>
        </w:rPr>
        <w:t xml:space="preserve">Con riferimento alle disposizioni del D.Leg.vo giugno 2003 n. 196 “Codice in materia di protezione dei dati personali”, i dati personali forniti dai partecipanti al concorso </w:t>
      </w:r>
      <w:r>
        <w:rPr>
          <w:rFonts w:eastAsia="Times New Roman" w:cs="Times New Roman" w:ascii="Helvetica" w:hAnsi="Helvetica"/>
          <w:i/>
          <w:sz w:val="15"/>
          <w:szCs w:val="15"/>
          <w:lang w:eastAsia="it-IT"/>
        </w:rPr>
        <w:t>Premio Nazionale di Laurea ”Salvatore Boscarino” 2025</w:t>
      </w:r>
      <w:r>
        <w:rPr>
          <w:rFonts w:eastAsia="Times New Roman" w:cs="Times New Roman" w:ascii="Helvetica" w:hAnsi="Helvetica"/>
          <w:sz w:val="15"/>
          <w:szCs w:val="15"/>
          <w:lang w:eastAsia="it-IT"/>
        </w:rPr>
        <w:t xml:space="preserve"> saranno registrati e trattati esclusivamente per le finalità di gestione delle attività relative al concorso e per la pubblicazione dei risultati. Ai sensi dell’art. 7 del suddetto decreto, gli interessati hanno diritto di accesso ai dati ad essi si riferiscono e di richiedere la rettifica, aggiornamento, cancellazione dei dati erronei, incompleti o raccolti in termini non conformi alla legge. Il titolare del trattamento dei dati relativi al concorso </w:t>
      </w:r>
      <w:r>
        <w:rPr>
          <w:rFonts w:eastAsia="Times New Roman" w:cs="Times New Roman" w:ascii="Helvetica" w:hAnsi="Helvetica"/>
          <w:i/>
          <w:sz w:val="15"/>
          <w:szCs w:val="15"/>
          <w:lang w:eastAsia="it-IT"/>
        </w:rPr>
        <w:t>Premio Nazionale di Laurea “Salvatore Boscarino” 2025</w:t>
      </w:r>
      <w:r>
        <w:rPr>
          <w:rFonts w:eastAsia="Times New Roman" w:cs="Times New Roman" w:ascii="Helvetica" w:hAnsi="Helvetica"/>
          <w:sz w:val="15"/>
          <w:szCs w:val="15"/>
          <w:lang w:eastAsia="it-IT"/>
        </w:rPr>
        <w:t xml:space="preserve"> è l’Istituto Italiano dei Castelli - Sezione Sicilia, con sede in via Etnea, - Catania. Preso atto di quanto indicato nella presente domanda di ammissione al concorso, autorizzo al trattamento dei propri dati personali per le finalità soprariportate.</w:t>
      </w:r>
    </w:p>
    <w:p>
      <w:pPr>
        <w:pStyle w:val="Normal"/>
        <w:rPr/>
      </w:pPr>
      <w:r>
        <w:rPr/>
      </w:r>
    </w:p>
    <w:p>
      <w:pPr>
        <w:pStyle w:val="ListParagraph"/>
        <w:ind w:left="502" w:hanging="0"/>
        <w:rPr/>
      </w:pPr>
      <w:r>
        <w:rPr/>
        <w:t>Data</w:t>
      </w:r>
    </w:p>
    <w:p>
      <w:pPr>
        <w:pStyle w:val="ListParagraph"/>
        <w:ind w:left="502" w:hanging="0"/>
        <w:jc w:val="right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23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d071d"/>
    <w:pPr>
      <w:widowControl w:val="false"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a28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@istitutoitalianocast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41:00Z</dcterms:created>
  <dc:creator>Utente di Microsoft Office</dc:creator>
  <dc:description/>
  <dc:language>en-US</dc:language>
  <cp:lastModifiedBy>Utente di Microsoft Office</cp:lastModifiedBy>
  <dcterms:modified xsi:type="dcterms:W3CDTF">2024-07-17T15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